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1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9"/>
        <w:gridCol w:w="520"/>
        <w:gridCol w:w="43"/>
        <w:gridCol w:w="594"/>
        <w:gridCol w:w="594"/>
        <w:gridCol w:w="154"/>
        <w:gridCol w:w="256"/>
        <w:gridCol w:w="88"/>
        <w:gridCol w:w="169"/>
        <w:gridCol w:w="256"/>
        <w:gridCol w:w="169"/>
        <w:gridCol w:w="88"/>
        <w:gridCol w:w="257"/>
        <w:gridCol w:w="256"/>
        <w:gridCol w:w="27"/>
        <w:gridCol w:w="230"/>
        <w:gridCol w:w="257"/>
        <w:gridCol w:w="256"/>
        <w:gridCol w:w="257"/>
        <w:gridCol w:w="257"/>
        <w:gridCol w:w="91"/>
        <w:gridCol w:w="34"/>
        <w:gridCol w:w="131"/>
        <w:gridCol w:w="257"/>
        <w:gridCol w:w="257"/>
        <w:gridCol w:w="256"/>
        <w:gridCol w:w="257"/>
        <w:gridCol w:w="257"/>
        <w:gridCol w:w="256"/>
        <w:gridCol w:w="257"/>
        <w:gridCol w:w="257"/>
        <w:gridCol w:w="256"/>
        <w:gridCol w:w="257"/>
        <w:gridCol w:w="257"/>
        <w:gridCol w:w="256"/>
        <w:gridCol w:w="257"/>
        <w:gridCol w:w="261"/>
      </w:tblGrid>
      <w:tr>
        <w:trPr>
          <w:trHeight w:val="2783" w:hRule="atLeast"/>
          <w:cantSplit w:val="true"/>
        </w:trPr>
        <w:tc>
          <w:tcPr>
            <w:tcW w:w="672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...............................................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(pieczątka szkoły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Potwierdzam pobieranie nauki przez </w:t>
            </w:r>
            <w:r>
              <w:rPr/>
              <w:t>................................................................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                                                                             </w:t>
            </w:r>
            <w:r>
              <w:rPr/>
              <w:t>(imię i nazwisko)</w:t>
            </w:r>
            <w:r>
              <w:rPr>
                <w:b/>
              </w:rPr>
              <w:t xml:space="preserve">                                 który jest uczniem klasy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…...................…...........................................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</w:t>
            </w:r>
          </w:p>
          <w:p>
            <w:pPr>
              <w:pStyle w:val="Normal"/>
              <w:ind w:left="2483" w:hanging="0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                    ………………</w:t>
            </w:r>
            <w:r>
              <w:rPr>
                <w:sz w:val="24"/>
                <w:szCs w:val="24"/>
              </w:rPr>
              <w:t>.………………..............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2978" w:leader="none"/>
              </w:tabs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</w:t>
            </w:r>
            <w:r>
              <w:rPr>
                <w:sz w:val="16"/>
                <w:szCs w:val="16"/>
              </w:rPr>
              <w:t>(podpis i pieczątka dyrektora szkoły)</w:t>
            </w:r>
          </w:p>
        </w:tc>
        <w:tc>
          <w:tcPr>
            <w:tcW w:w="37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2978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297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ata wpływu wniosku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297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297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297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2978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2978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2978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2978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2978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* </w:t>
            </w:r>
            <w:r>
              <w:rPr>
                <w:sz w:val="20"/>
              </w:rPr>
              <w:t>wypełnia organ przyznający świadczenia</w:t>
            </w:r>
          </w:p>
        </w:tc>
      </w:tr>
      <w:tr>
        <w:trPr>
          <w:trHeight w:val="1021" w:hRule="atLeast"/>
          <w:cantSplit w:val="true"/>
        </w:trPr>
        <w:tc>
          <w:tcPr>
            <w:tcW w:w="1049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</w:rPr>
              <w:t>Wniosek o przyznanie pomocy materialnej w formie stypendium szkolnego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2978" w:leader="none"/>
              </w:tabs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2978" w:leader="none"/>
              </w:tabs>
              <w:rPr/>
            </w:pPr>
            <w:r>
              <w:rPr/>
              <w:t>Złożony przez:………………………………………………………………....w dniu……………………..</w:t>
            </w:r>
          </w:p>
        </w:tc>
      </w:tr>
      <w:tr>
        <w:trPr>
          <w:trHeight w:val="402" w:hRule="atLeast"/>
          <w:cantSplit w:val="true"/>
        </w:trPr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zwisko i imię ucznia</w:t>
            </w:r>
          </w:p>
        </w:tc>
        <w:tc>
          <w:tcPr>
            <w:tcW w:w="806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ta urodzenia</w:t>
            </w:r>
          </w:p>
        </w:tc>
        <w:tc>
          <w:tcPr>
            <w:tcW w:w="29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PESEL</w:t>
            </w:r>
          </w:p>
        </w:tc>
        <w:tc>
          <w:tcPr>
            <w:tcW w:w="37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mię ojca</w:t>
            </w:r>
          </w:p>
        </w:tc>
        <w:tc>
          <w:tcPr>
            <w:tcW w:w="29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ESEL</w:t>
            </w:r>
          </w:p>
        </w:tc>
        <w:tc>
          <w:tcPr>
            <w:tcW w:w="37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Imię matki</w:t>
            </w:r>
          </w:p>
        </w:tc>
        <w:tc>
          <w:tcPr>
            <w:tcW w:w="29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ESEL</w:t>
            </w:r>
          </w:p>
        </w:tc>
        <w:tc>
          <w:tcPr>
            <w:tcW w:w="37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381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Numer rachunku bankowego  rodziców (opiekunów prawnych) lub pełnoletniego ucznia</w:t>
            </w:r>
          </w:p>
        </w:tc>
        <w:tc>
          <w:tcPr>
            <w:tcW w:w="667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łaściciel konta bankowego (imię i nazwisko):</w:t>
            </w:r>
          </w:p>
        </w:tc>
      </w:tr>
      <w:tr>
        <w:trPr>
          <w:trHeight w:val="82" w:hRule="atLeast"/>
          <w:cantSplit w:val="true"/>
        </w:trPr>
        <w:tc>
          <w:tcPr>
            <w:tcW w:w="381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snapToGrid w:val="false"/>
              <w:ind w:right="13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049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24"/>
              </w:rPr>
            </w:pPr>
            <w:r>
              <w:rPr>
                <w:sz w:val="24"/>
              </w:rPr>
              <w:t>Adres zamieszkania ucznia</w:t>
            </w:r>
          </w:p>
        </w:tc>
      </w:tr>
      <w:tr>
        <w:trPr>
          <w:trHeight w:val="440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ica-nume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r telefonu</w:t>
            </w:r>
          </w:p>
        </w:tc>
        <w:tc>
          <w:tcPr>
            <w:tcW w:w="37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d pocztowy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ejscowość</w:t>
            </w:r>
          </w:p>
        </w:tc>
        <w:tc>
          <w:tcPr>
            <w:tcW w:w="37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049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24"/>
              </w:rPr>
            </w:pPr>
            <w:r>
              <w:rPr>
                <w:sz w:val="24"/>
              </w:rPr>
              <w:t>Adres stałego zameldowania ucznia</w:t>
            </w:r>
          </w:p>
        </w:tc>
      </w:tr>
      <w:tr>
        <w:trPr>
          <w:trHeight w:val="574" w:hRule="atLeast"/>
          <w:cantSplit w:val="true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ica-nume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d pocztowy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ejscowość</w:t>
            </w:r>
          </w:p>
        </w:tc>
        <w:tc>
          <w:tcPr>
            <w:tcW w:w="37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1049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Informacja o otrzymywaniu przez ucznia stypendium/ów o charakterze socjalnym ze środków publicznych (rodzaj, wysokość, termin przyznania): </w:t>
            </w:r>
          </w:p>
          <w:p>
            <w:pPr>
              <w:pStyle w:val="TextBodyIndent"/>
              <w:spacing w:lineRule="auto" w:line="36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TextBodyIndent"/>
              <w:spacing w:lineRule="auto" w:line="360"/>
              <w:rPr/>
            </w:pPr>
            <w:r>
              <w:rPr/>
              <w:t>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2664" w:hRule="atLeast"/>
        </w:trPr>
        <w:tc>
          <w:tcPr>
            <w:tcW w:w="1049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Proszę o przyznanie stypendium  szkolnego w formie</w:t>
            </w:r>
            <w:r>
              <w:rPr>
                <w:sz w:val="24"/>
              </w:rPr>
              <w:t>:</w:t>
            </w:r>
            <w:r>
              <w:rPr>
                <w:b/>
                <w:sz w:val="24"/>
              </w:rPr>
              <w:t xml:space="preserve"> </w:t>
            </w:r>
          </w:p>
          <w:p>
            <w:pPr>
              <w:pStyle w:val="Tekstpodstawowywcity2"/>
              <w:numPr>
                <w:ilvl w:val="1"/>
                <w:numId w:val="2"/>
              </w:numPr>
              <w:tabs>
                <w:tab w:val="clear" w:pos="708"/>
                <w:tab w:val="left" w:pos="497" w:leader="none"/>
              </w:tabs>
              <w:ind w:left="497" w:hanging="360"/>
              <w:jc w:val="both"/>
              <w:rPr/>
            </w:pPr>
            <w:r>
              <w:rPr>
                <w:sz w:val="24"/>
              </w:rPr>
              <w:t>Całkowitego lub częściowego pokrycia kosztów udziału w zajęciach edukacyjnych, w tym wyrównawczych oraz wykraczających poza zajęcia realizowane w szkole w ramach planu nauczania, a także udziału w zajęciach edukacyjnych realizowanych poza szkołą,</w:t>
            </w:r>
          </w:p>
          <w:p>
            <w:pPr>
              <w:pStyle w:val="Tekstpodstawowywcity2"/>
              <w:numPr>
                <w:ilvl w:val="1"/>
                <w:numId w:val="2"/>
              </w:numPr>
              <w:tabs>
                <w:tab w:val="clear" w:pos="708"/>
                <w:tab w:val="left" w:pos="497" w:leader="none"/>
              </w:tabs>
              <w:ind w:left="497" w:hanging="360"/>
              <w:jc w:val="both"/>
              <w:rPr>
                <w:sz w:val="24"/>
              </w:rPr>
            </w:pPr>
            <w:r>
              <w:rPr>
                <w:sz w:val="24"/>
              </w:rPr>
              <w:t>Zakupu podręczników szkolnych</w:t>
            </w:r>
          </w:p>
          <w:p>
            <w:pPr>
              <w:pStyle w:val="Tekstpodstawowywcity2"/>
              <w:numPr>
                <w:ilvl w:val="1"/>
                <w:numId w:val="2"/>
              </w:numPr>
              <w:tabs>
                <w:tab w:val="clear" w:pos="708"/>
                <w:tab w:val="left" w:pos="497" w:leader="none"/>
              </w:tabs>
              <w:ind w:left="497" w:hanging="360"/>
              <w:jc w:val="both"/>
              <w:rPr/>
            </w:pPr>
            <w:r>
              <w:rPr>
                <w:sz w:val="24"/>
              </w:rPr>
              <w:t xml:space="preserve">Pomocy rzeczowej o charakterze edukacyjnym, </w:t>
            </w:r>
          </w:p>
          <w:p>
            <w:pPr>
              <w:pStyle w:val="Tekstpodstawowywcity2"/>
              <w:numPr>
                <w:ilvl w:val="1"/>
                <w:numId w:val="2"/>
              </w:numPr>
              <w:tabs>
                <w:tab w:val="clear" w:pos="708"/>
                <w:tab w:val="left" w:pos="497" w:leader="none"/>
              </w:tabs>
              <w:ind w:left="497" w:hanging="360"/>
              <w:jc w:val="both"/>
              <w:rPr>
                <w:sz w:val="24"/>
              </w:rPr>
            </w:pPr>
            <w:r>
              <w:rPr>
                <w:sz w:val="24"/>
              </w:rPr>
              <w:t>Całkowitego lub częściowego pokrycia kosztów związanych z pobieraniem nauki poza miejscem zamieszkania,</w:t>
            </w:r>
          </w:p>
          <w:p>
            <w:pPr>
              <w:pStyle w:val="Tekstpodstawowywcity2"/>
              <w:numPr>
                <w:ilvl w:val="1"/>
                <w:numId w:val="2"/>
              </w:numPr>
              <w:tabs>
                <w:tab w:val="clear" w:pos="708"/>
                <w:tab w:val="left" w:pos="497" w:leader="none"/>
              </w:tabs>
              <w:ind w:left="497" w:hanging="3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Zakupu obuwia i stroju sportowego wymaganego na lekcjach wychowania fizycznego. </w:t>
            </w:r>
          </w:p>
        </w:tc>
      </w:tr>
      <w:tr>
        <w:trPr>
          <w:trHeight w:val="739" w:hRule="atLeast"/>
        </w:trPr>
        <w:tc>
          <w:tcPr>
            <w:tcW w:w="1049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Uzasadnienie przyznania stypendium  szkolnego: 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498" w:leader="none"/>
              </w:tabs>
              <w:ind w:left="923" w:hanging="6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ezrobocie, 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498" w:leader="none"/>
              </w:tabs>
              <w:ind w:left="923" w:hanging="6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ielodzietność, 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498" w:leader="none"/>
              </w:tabs>
              <w:ind w:left="923" w:hanging="6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odzina niepełna, 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498" w:leader="none"/>
              </w:tabs>
              <w:ind w:left="923" w:hanging="6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pełnosprawność,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498" w:leader="none"/>
              </w:tabs>
              <w:ind w:left="923" w:hanging="644"/>
              <w:jc w:val="both"/>
              <w:rPr/>
            </w:pPr>
            <w:r>
              <w:rPr>
                <w:sz w:val="24"/>
                <w:szCs w:val="24"/>
              </w:rPr>
              <w:t>Ciężka lub długotrwała choroba,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498" w:leader="none"/>
              </w:tabs>
              <w:ind w:left="923" w:hanging="644"/>
              <w:jc w:val="both"/>
              <w:rPr/>
            </w:pPr>
            <w:r>
              <w:rPr>
                <w:sz w:val="24"/>
                <w:szCs w:val="24"/>
              </w:rPr>
              <w:t>Brak umiejętności wypełniania funkcji opiekuńczo-wychowawczych,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498" w:leader="none"/>
              </w:tabs>
              <w:ind w:left="923" w:hanging="6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koholizm, narkomania.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30200</wp:posOffset>
                </wp:positionH>
                <wp:positionV relativeFrom="paragraph">
                  <wp:posOffset>-1905</wp:posOffset>
                </wp:positionV>
                <wp:extent cx="6752590" cy="9156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915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Oświadczenie o dochodach rodziny z miesiąca poprzedzającego złożenie wniosku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kstpodstawowywcity3"/>
                              <w:ind w:left="0" w:hanging="0"/>
                              <w:rPr/>
                            </w:pPr>
                            <w:r>
                              <w:rPr/>
                              <w:t>1. Oświadczam, że moja rodzina składa się z niżej wymienionych osób, pozostających we wspólnym gospodarstwie domowym:</w:t>
                            </w:r>
                          </w:p>
                          <w:tbl>
                            <w:tblPr>
                              <w:tblW w:w="9355" w:type="dxa"/>
                              <w:jc w:val="left"/>
                              <w:tblInd w:w="279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67"/>
                              <w:gridCol w:w="3402"/>
                              <w:gridCol w:w="1417"/>
                              <w:gridCol w:w="2268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L.p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Imię i nazwisko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Data urodzenia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Miejsce pracy - nauki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Stopień pokrewieństw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ooter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4536"/>
                                <w:tab w:val="clear" w:pos="9072"/>
                                <w:tab w:val="left" w:pos="284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 xml:space="preserve">Źródła dochodu w rodzinie z miesiąca poprzedzającego złożenie wniosku </w:t>
                            </w:r>
                          </w:p>
                          <w:tbl>
                            <w:tblPr>
                              <w:tblW w:w="9508" w:type="dxa"/>
                              <w:jc w:val="left"/>
                              <w:tblInd w:w="279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67"/>
                              <w:gridCol w:w="5953"/>
                              <w:gridCol w:w="2988"/>
                            </w:tblGrid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/>
                                  </w:pPr>
                                  <w:r>
                                    <w:rPr/>
                                    <w:t>L.p.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Rodzaj dochodu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Kwot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Wynagrodzenie za pracę (netto) 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/>
                                  </w:pPr>
                                  <w:r>
                                    <w:rPr/>
                                    <w:t>Emerytury, renty inwalidzkie i rodzinne (netto)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/>
                                  </w:pPr>
                                  <w:r>
                                    <w:rPr/>
                                    <w:t>Stałe i okresowe zasiłki z pomocy społecznej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/>
                                  </w:pPr>
                                  <w:r>
                                    <w:rPr/>
                                    <w:t>Świadczenia rodzinne z dodatkami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Dodatek mieszkaniowy, 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/>
                                  </w:pPr>
                                  <w:r>
                                    <w:rPr/>
                                    <w:t>Zasiłek dla bezrobotnych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Alimenty 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/>
                                  </w:pPr>
                                  <w:r>
                                    <w:rPr/>
                                    <w:t>Dochody z działalności gospodarczej (netto)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/>
                                  </w:pPr>
                                  <w:r>
                                    <w:rPr/>
                                    <w:t>Dochody z gospodarstwa rolnego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/>
                                  </w:pPr>
                                  <w:r>
                                    <w:rPr/>
                                    <w:t>Inne dochody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Razem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  <w:t>Miesięczna wysokość dochodu na osobę w rodzinie wynosi .......................................... zł,                       słownie zł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Świadomy i uprzedzony/a o odpowiedzialności karnej z art. 233 § 1 kodeksu karnego, potwierdzam własnoręcznym podpisem prawdziwość danych zamieszczonych we wniosku.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 xml:space="preserve">                         ……………………………………………………..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data podpis rodzica/opiekuna prawnego lub podpis pełnoletniego ucznia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Wyrażam zgodę na przetwarzanie danych osobowych zawartych we wniosku dla potrzeb realizacji świadczeń pomocy materialnej </w:t>
                              <w:br/>
                              <w:t xml:space="preserve">o charakterze socjalnym, zgodnie z ustawą z dnia 29 sierpnia 1997r.  o ochronie danych osobowych (Dz. U. z 2002r. Nr 101, poz. 926 z późn. zm.). Jednocześnie przyjmuję do wiadomości, że administratorem danych jest Burmistrz Biskupca z siedzibą przy ul. Niepodległości 4a </w:t>
                              <w:br/>
                              <w:t xml:space="preserve">w Biskupcu, przysługuje mi prawo dostępu do treści danych oraz ich poprawiania, dane podaję dobrowolnie, odmowa wiązałaby </w:t>
                              <w:br/>
                              <w:t>się z uniemożliwieniem przyznania stypendium szkolnego.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………………………………………………………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ind w:left="3540" w:firstLine="708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ata podpis rodzica/opiekuna prawnego lub podpis pełnoletniego ucznia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ind w:left="-142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7pt;height:721pt;mso-wrap-distance-left:9.05pt;mso-wrap-distance-right:9.05pt;mso-wrap-distance-top:0pt;mso-wrap-distance-bottom:0pt;margin-top:-0.15pt;mso-position-vertical-relative:text;margin-left:-26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Oświadczenie o dochodach rodziny z miesiąca poprzedzającego złożenie wniosku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kstpodstawowywcity3"/>
                        <w:ind w:left="0" w:hanging="0"/>
                        <w:rPr/>
                      </w:pPr>
                      <w:r>
                        <w:rPr/>
                        <w:t>1. Oświadczam, że moja rodzina składa się z niżej wymienionych osób, pozostających we wspólnym gospodarstwie domowym:</w:t>
                      </w:r>
                    </w:p>
                    <w:tbl>
                      <w:tblPr>
                        <w:tblW w:w="9355" w:type="dxa"/>
                        <w:jc w:val="left"/>
                        <w:tblInd w:w="279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67"/>
                        <w:gridCol w:w="3402"/>
                        <w:gridCol w:w="1417"/>
                        <w:gridCol w:w="2268"/>
                        <w:gridCol w:w="1701"/>
                      </w:tblGrid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L.p.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Imię i nazwisko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ata urodzenia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Miejsce pracy - nauki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topień pokrewieństw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Footer"/>
                        <w:numPr>
                          <w:ilvl w:val="0"/>
                          <w:numId w:val="5"/>
                        </w:numPr>
                        <w:tabs>
                          <w:tab w:val="clear" w:pos="4536"/>
                          <w:tab w:val="clear" w:pos="9072"/>
                          <w:tab w:val="left" w:pos="284" w:leader="none"/>
                        </w:tabs>
                        <w:ind w:left="0" w:hanging="0"/>
                        <w:rPr/>
                      </w:pPr>
                      <w:r>
                        <w:rPr/>
                        <w:t xml:space="preserve">Źródła dochodu w rodzinie z miesiąca poprzedzającego złożenie wniosku </w:t>
                      </w:r>
                    </w:p>
                    <w:tbl>
                      <w:tblPr>
                        <w:tblW w:w="9508" w:type="dxa"/>
                        <w:jc w:val="left"/>
                        <w:tblInd w:w="279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67"/>
                        <w:gridCol w:w="5953"/>
                        <w:gridCol w:w="2988"/>
                      </w:tblGrid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  <w:t>L.p.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Rodzaj dochodu</w:t>
                            </w:r>
                          </w:p>
                        </w:tc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Kwot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  <w:t xml:space="preserve">Wynagrodzenie za pracę (netto) </w:t>
                            </w:r>
                          </w:p>
                        </w:tc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  <w:t>Emerytury, renty inwalidzkie i rodzinne (netto)</w:t>
                            </w:r>
                          </w:p>
                        </w:tc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  <w:t>Stałe i okresowe zasiłki z pomocy społecznej</w:t>
                            </w:r>
                          </w:p>
                        </w:tc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  <w:t>Świadczenia rodzinne z dodatkami</w:t>
                            </w:r>
                          </w:p>
                        </w:tc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  <w:t xml:space="preserve">Dodatek mieszkaniowy, </w:t>
                            </w:r>
                          </w:p>
                        </w:tc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  <w:t>Zasiłek dla bezrobotnych</w:t>
                            </w:r>
                          </w:p>
                        </w:tc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  <w:t xml:space="preserve">Alimenty </w:t>
                            </w:r>
                          </w:p>
                        </w:tc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  <w:t>Dochody z działalności gospodarczej (netto)</w:t>
                            </w:r>
                          </w:p>
                        </w:tc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  <w:t>Dochody z gospodarstwa rolnego</w:t>
                            </w:r>
                          </w:p>
                        </w:tc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  <w:t>Inne dochody</w:t>
                            </w:r>
                          </w:p>
                        </w:tc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Razem</w:t>
                            </w:r>
                          </w:p>
                        </w:tc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/>
                        <w:t>Miesięczna wysokość dochodu na osobę w rodzinie wynosi .......................................... zł,                       słownie zł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Świadomy i uprzedzony/a o odpowiedzialności karnej z art. 233 § 1 kodeksu karnego, potwierdzam własnoręcznym podpisem prawdziwość danych zamieszczonych we wniosku.</w:t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 xml:space="preserve">                         ……………………………………………………..</w:t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sz w:val="18"/>
                          <w:szCs w:val="18"/>
                        </w:rPr>
                        <w:t>data podpis rodzica/opiekuna prawnego lub podpis pełnoletniego ucznia</w:t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Wyrażam zgodę na przetwarzanie danych osobowych zawartych we wniosku dla potrzeb realizacji świadczeń pomocy materialnej </w:t>
                        <w:br/>
                        <w:t xml:space="preserve">o charakterze socjalnym, zgodnie z ustawą z dnia 29 sierpnia 1997r.  o ochronie danych osobowych (Dz. U. z 2002r. Nr 101, poz. 926 z późn. zm.). Jednocześnie przyjmuję do wiadomości, że administratorem danych jest Burmistrz Biskupca z siedzibą przy ul. Niepodległości 4a </w:t>
                        <w:br/>
                        <w:t xml:space="preserve">w Biskupcu, przysługuje mi prawo dostępu do treści danych oraz ich poprawiania, dane podaję dobrowolnie, odmowa wiązałaby </w:t>
                        <w:br/>
                        <w:t>się z uniemożliwieniem przyznania stypendium szkolnego.</w:t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 xml:space="preserve"> ………………………………………………………</w:t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ind w:left="3540" w:firstLine="708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data podpis rodzica/opiekuna prawnego lub podpis pełnoletniego ucznia</w:t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ind w:left="-142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0055</wp:posOffset>
                </wp:positionH>
                <wp:positionV relativeFrom="paragraph">
                  <wp:posOffset>79375</wp:posOffset>
                </wp:positionV>
                <wp:extent cx="63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4.65pt;margin-top:6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00</wp:posOffset>
                </wp:positionH>
                <wp:positionV relativeFrom="paragraph">
                  <wp:posOffset>-344805</wp:posOffset>
                </wp:positionV>
                <wp:extent cx="6752590" cy="91528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915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ind w:left="426" w:hanging="0"/>
                              <w:jc w:val="both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 xml:space="preserve">I. Do wniosku należy dołączyć zaświadczenia o wysokości </w:t>
                            </w:r>
                            <w:r>
                              <w:rPr>
                                <w:b/>
                                <w:szCs w:val="24"/>
                                <w:u w:val="single"/>
                              </w:rPr>
                              <w:t>dochodów netto</w:t>
                            </w:r>
                            <w:r>
                              <w:rPr>
                                <w:b/>
                                <w:szCs w:val="24"/>
                              </w:rPr>
                              <w:t xml:space="preserve"> uzyskanych przez</w:t>
                            </w:r>
                            <w:r>
                              <w:rPr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4"/>
                              </w:rPr>
                              <w:t xml:space="preserve">poszczególnych członków wspólnego gospodarstwa domowego (zgodnie z wykazem znajdującym się we wniosku) z miesiąca poprzedzającego złożenie wniosku, a w przypadku utraty dochodu </w:t>
                              <w:br/>
                              <w:t>z miesiąca, w którym wniosek został złożony takich jak np.:</w:t>
                            </w:r>
                          </w:p>
                          <w:p>
                            <w:pPr>
                              <w:pStyle w:val="Footer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4536"/>
                                <w:tab w:val="clear" w:pos="9072"/>
                              </w:tabs>
                              <w:ind w:left="1146" w:right="262" w:hanging="36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</w:rPr>
                              <w:t xml:space="preserve">Zaświadczenie o uzyskanych dochodach netto z tytułu wynagrodzenia za pracę, emerytury, renty inwalidzkiej lub rodzinnej, </w:t>
                            </w:r>
                          </w:p>
                          <w:p>
                            <w:pPr>
                              <w:pStyle w:val="Footer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4536"/>
                                <w:tab w:val="clear" w:pos="9072"/>
                              </w:tabs>
                              <w:ind w:left="1146" w:right="262" w:hanging="36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Zaświadczenie z Miejskiego Ośrodka Pomocy Społecznej o wysokości otrzymywanych świadczeń z ich wyszczególnieniem, </w:t>
                            </w:r>
                          </w:p>
                          <w:p>
                            <w:pPr>
                              <w:pStyle w:val="Footer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4536"/>
                                <w:tab w:val="clear" w:pos="9072"/>
                              </w:tabs>
                              <w:ind w:left="1146" w:right="262" w:hanging="36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</w:rPr>
                              <w:t>Zaświadczenie o pobieraniu zasiłków z pomocy społecznej,</w:t>
                            </w:r>
                          </w:p>
                          <w:p>
                            <w:pPr>
                              <w:pStyle w:val="Footer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4536"/>
                                <w:tab w:val="clear" w:pos="9072"/>
                              </w:tabs>
                              <w:ind w:left="1146" w:right="262" w:hanging="36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</w:rPr>
                              <w:t>Decyzja o przyznaniu dodatku mieszkaniowego,</w:t>
                            </w:r>
                          </w:p>
                          <w:p>
                            <w:pPr>
                              <w:pStyle w:val="Footer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4536"/>
                                <w:tab w:val="clear" w:pos="9072"/>
                              </w:tabs>
                              <w:ind w:left="1146" w:right="262" w:hanging="36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</w:rPr>
                              <w:t>Informacja o wysokości otrzymywanych alimentów:</w:t>
                            </w:r>
                          </w:p>
                          <w:p>
                            <w:pPr>
                              <w:pStyle w:val="Footer"/>
                              <w:numPr>
                                <w:ilvl w:val="1"/>
                                <w:numId w:val="6"/>
                              </w:numPr>
                              <w:tabs>
                                <w:tab w:val="clear" w:pos="4536"/>
                                <w:tab w:val="clear" w:pos="9072"/>
                              </w:tabs>
                              <w:ind w:left="1495" w:right="262" w:hanging="36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Wyrok sądu,</w:t>
                            </w:r>
                          </w:p>
                          <w:p>
                            <w:pPr>
                              <w:pStyle w:val="Footer"/>
                              <w:numPr>
                                <w:ilvl w:val="1"/>
                                <w:numId w:val="6"/>
                              </w:numPr>
                              <w:tabs>
                                <w:tab w:val="clear" w:pos="4536"/>
                                <w:tab w:val="clear" w:pos="9072"/>
                              </w:tabs>
                              <w:ind w:left="1495" w:right="262" w:hanging="36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W przypadku braku wyroku w sprawie przyznania alimentów – pisemne oświadczenie </w:t>
                              <w:br/>
                              <w:t>o wysokości otrzymywanych alimentów,</w:t>
                            </w:r>
                          </w:p>
                          <w:p>
                            <w:pPr>
                              <w:pStyle w:val="Footer"/>
                              <w:numPr>
                                <w:ilvl w:val="1"/>
                                <w:numId w:val="6"/>
                              </w:numPr>
                              <w:tabs>
                                <w:tab w:val="clear" w:pos="4536"/>
                                <w:tab w:val="clear" w:pos="9072"/>
                              </w:tabs>
                              <w:ind w:left="1495" w:right="262" w:hanging="36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</w:rPr>
                              <w:t>w przypadku alimentów zasądzonych lecz nie otrzymywanych – aktualne zaświadczenie od komornika o braku możliwości ich wyegzekwowania,</w:t>
                            </w:r>
                          </w:p>
                          <w:p>
                            <w:pPr>
                              <w:pStyle w:val="Footer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4536"/>
                                <w:tab w:val="clear" w:pos="9072"/>
                              </w:tabs>
                              <w:ind w:left="1146" w:right="262" w:hanging="36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</w:rPr>
                              <w:t>Potwierdzenie dochodów netto z prowadzenia działalności gospodarczej wymagane zgodnie z art. 8 ust. 5-8 ustawy o pomocy społecznej (w przypadku zawieszenia w/w działalności załączyć dokument potwierdzający ten fakt),</w:t>
                            </w:r>
                          </w:p>
                          <w:p>
                            <w:pPr>
                              <w:pStyle w:val="Footer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4536"/>
                                <w:tab w:val="clear" w:pos="9072"/>
                              </w:tabs>
                              <w:ind w:left="1146" w:right="262" w:hanging="36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</w:rPr>
                              <w:t xml:space="preserve">Zaświadczenie o wielkości w ha przeliczeniowych posiadanego gospodarstwa rolnego, </w:t>
                            </w:r>
                          </w:p>
                          <w:p>
                            <w:pPr>
                              <w:pStyle w:val="Footer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4536"/>
                                <w:tab w:val="clear" w:pos="9072"/>
                              </w:tabs>
                              <w:ind w:left="1146" w:right="262" w:hanging="36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</w:rPr>
                              <w:t>Pisemne oświadczenie o uzyskanych innych dochodach netto,</w:t>
                            </w:r>
                          </w:p>
                          <w:p>
                            <w:pPr>
                              <w:pStyle w:val="Footer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4536"/>
                                <w:tab w:val="clear" w:pos="9072"/>
                              </w:tabs>
                              <w:ind w:left="1146" w:right="262" w:hanging="36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</w:rPr>
                              <w:t xml:space="preserve">W przypadku uzyskania w ciągu 12 miesięcy poprzedzających miesiąc złożenia wniosku jednorazowego dochodu przekraczającego pięciokrotnie kwotę kryterium dochodowego rodziny, kwotę tego dochodu rozlicza się w równych częściach na 12 miesięcy, poczynając od miesiąca, w którym dochód został wypłacony, 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ind w:right="262" w:hanging="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  <w:tab w:val="left" w:pos="284" w:leader="none"/>
                                <w:tab w:val="left" w:pos="709" w:leader="none"/>
                              </w:tabs>
                              <w:ind w:left="426" w:right="262" w:hanging="426"/>
                              <w:jc w:val="both"/>
                              <w:rPr/>
                            </w:pPr>
                            <w:r>
                              <w:rPr>
                                <w:b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szCs w:val="24"/>
                              </w:rPr>
                              <w:t>II.W przypadku zmian mających wpływ na prawo do pomocy materialnej o charakterze socjalnym wnioskodawca zobowiązany jest niezwłocznie powiadomić o tych zmianach organ przyznający świadczenie.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ind w:right="262" w:hanging="0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ind w:right="262" w:hanging="0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ind w:right="262" w:hanging="0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ind w:right="262" w:hanging="0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ind w:left="426" w:right="262" w:hanging="0"/>
                              <w:rPr/>
                            </w:pPr>
                            <w:r>
                              <w:rPr>
                                <w:b/>
                                <w:szCs w:val="24"/>
                                <w:u w:val="single"/>
                              </w:rPr>
                              <w:t>WAŻNE INFORMACJE</w:t>
                            </w:r>
                            <w:r>
                              <w:rPr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ind w:left="709" w:right="262" w:hanging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ooter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4536"/>
                                <w:tab w:val="clear" w:pos="9072"/>
                                <w:tab w:val="left" w:pos="709" w:leader="none"/>
                              </w:tabs>
                              <w:ind w:left="709" w:right="262" w:hanging="283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</w:rPr>
                              <w:t xml:space="preserve">Stypendium szkolne może być przeznaczone wyłącznie na potrzeby edukacyjne uczniów, natomiast nie może zostać przeznaczone na wsparcie materialne rodzin znajdujących </w:t>
                              <w:br/>
                              <w:t>się w ciężkiej sytuacji w ich codziennej egzystencji np.: zakup żywności i odzieży codziennego użytku, opłaty za energię, czynsz, gaz itp.</w:t>
                            </w:r>
                          </w:p>
                          <w:p>
                            <w:pPr>
                              <w:pStyle w:val="Footer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4536"/>
                                <w:tab w:val="clear" w:pos="9072"/>
                                <w:tab w:val="left" w:pos="709" w:leader="none"/>
                              </w:tabs>
                              <w:ind w:left="709" w:right="262" w:hanging="283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</w:rPr>
                              <w:t>Do rozliczenia stypendium należy przedstawić: faktury VAT, uproszczone rachunki imienne, zaświadczenia ze szkoły potwierdzające udział ucznia i wysokość opłat związanych                    z wyjściem do filharmonii, teatru, kina, na basen, wyjazdów na wycieczki szkolne, poświadczone przez szkołę oświadczenia zakupu podręczników na kiermaszach szkolnych.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ind w:right="262" w:hanging="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ind w:right="262" w:hanging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ind w:right="262" w:hanging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ind w:right="262" w:hanging="0"/>
                              <w:jc w:val="both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WYPEŁNIA ORGAN PRZYZNAJĄCY ŚWIADCZENIE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ind w:right="262" w:hanging="0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Footer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536"/>
                                <w:tab w:val="clear" w:pos="9072"/>
                              </w:tabs>
                              <w:ind w:left="928" w:right="262" w:hanging="36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Miesięczna wysokość dochodu w rodzinie .................................................................................</w:t>
                            </w:r>
                          </w:p>
                          <w:p>
                            <w:pPr>
                              <w:pStyle w:val="Footer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536"/>
                                <w:tab w:val="clear" w:pos="9072"/>
                              </w:tabs>
                              <w:ind w:left="928" w:right="262" w:hanging="36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Dochód miesięczny rodziny w przeliczeniu na osobę wyniósł ..................................................</w:t>
                            </w:r>
                          </w:p>
                          <w:p>
                            <w:pPr>
                              <w:pStyle w:val="Footer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536"/>
                                <w:tab w:val="clear" w:pos="9072"/>
                              </w:tabs>
                              <w:ind w:left="928" w:right="262" w:hanging="36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Kryterium dochodowe (art.90d ust 7 ustawy o systemie oświaty)……………………………..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ind w:right="262" w:hanging="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ind w:left="6372" w:right="262" w:hanging="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..........................................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ind w:left="6372" w:right="262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        </w:t>
                            </w:r>
                            <w:r>
                              <w:rPr>
                                <w:sz w:val="20"/>
                              </w:rPr>
                              <w:t>(podpis pracownika)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ind w:left="6372" w:right="262" w:hanging="0"/>
                              <w:jc w:val="both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7pt;height:720.7pt;mso-wrap-distance-left:9.05pt;mso-wrap-distance-right:9.05pt;mso-wrap-distance-top:0pt;mso-wrap-distance-bottom:0pt;margin-top:-27.15pt;mso-position-vertical-relative:text;margin-left:-35pt;mso-position-horizontal-relative:text">
                <v:textbox>
                  <w:txbxContent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ind w:left="426" w:hanging="0"/>
                        <w:jc w:val="both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 xml:space="preserve">I. Do wniosku należy dołączyć zaświadczenia o wysokości </w:t>
                      </w:r>
                      <w:r>
                        <w:rPr>
                          <w:b/>
                          <w:szCs w:val="24"/>
                          <w:u w:val="single"/>
                        </w:rPr>
                        <w:t>dochodów netto</w:t>
                      </w:r>
                      <w:r>
                        <w:rPr>
                          <w:b/>
                          <w:szCs w:val="24"/>
                        </w:rPr>
                        <w:t xml:space="preserve"> uzyskanych przez</w:t>
                      </w:r>
                      <w:r>
                        <w:rPr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szCs w:val="24"/>
                        </w:rPr>
                        <w:t xml:space="preserve">poszczególnych członków wspólnego gospodarstwa domowego (zgodnie z wykazem znajdującym się we wniosku) z miesiąca poprzedzającego złożenie wniosku, a w przypadku utraty dochodu </w:t>
                        <w:br/>
                        <w:t>z miesiąca, w którym wniosek został złożony takich jak np.:</w:t>
                      </w:r>
                    </w:p>
                    <w:p>
                      <w:pPr>
                        <w:pStyle w:val="Footer"/>
                        <w:numPr>
                          <w:ilvl w:val="0"/>
                          <w:numId w:val="6"/>
                        </w:numPr>
                        <w:tabs>
                          <w:tab w:val="clear" w:pos="4536"/>
                          <w:tab w:val="clear" w:pos="9072"/>
                        </w:tabs>
                        <w:ind w:left="1146" w:right="262" w:hanging="360"/>
                        <w:jc w:val="both"/>
                        <w:rPr/>
                      </w:pPr>
                      <w:r>
                        <w:rPr>
                          <w:szCs w:val="24"/>
                        </w:rPr>
                        <w:t xml:space="preserve">Zaświadczenie o uzyskanych dochodach netto z tytułu wynagrodzenia za pracę, emerytury, renty inwalidzkiej lub rodzinnej, </w:t>
                      </w:r>
                    </w:p>
                    <w:p>
                      <w:pPr>
                        <w:pStyle w:val="Footer"/>
                        <w:numPr>
                          <w:ilvl w:val="0"/>
                          <w:numId w:val="6"/>
                        </w:numPr>
                        <w:tabs>
                          <w:tab w:val="clear" w:pos="4536"/>
                          <w:tab w:val="clear" w:pos="9072"/>
                        </w:tabs>
                        <w:ind w:left="1146" w:right="262" w:hanging="360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 xml:space="preserve">Zaświadczenie z Miejskiego Ośrodka Pomocy Społecznej o wysokości otrzymywanych świadczeń z ich wyszczególnieniem, </w:t>
                      </w:r>
                    </w:p>
                    <w:p>
                      <w:pPr>
                        <w:pStyle w:val="Footer"/>
                        <w:numPr>
                          <w:ilvl w:val="0"/>
                          <w:numId w:val="6"/>
                        </w:numPr>
                        <w:tabs>
                          <w:tab w:val="clear" w:pos="4536"/>
                          <w:tab w:val="clear" w:pos="9072"/>
                        </w:tabs>
                        <w:ind w:left="1146" w:right="262" w:hanging="360"/>
                        <w:jc w:val="both"/>
                        <w:rPr/>
                      </w:pPr>
                      <w:r>
                        <w:rPr>
                          <w:szCs w:val="24"/>
                        </w:rPr>
                        <w:t>Zaświadczenie o pobieraniu zasiłków z pomocy społecznej,</w:t>
                      </w:r>
                    </w:p>
                    <w:p>
                      <w:pPr>
                        <w:pStyle w:val="Footer"/>
                        <w:numPr>
                          <w:ilvl w:val="0"/>
                          <w:numId w:val="6"/>
                        </w:numPr>
                        <w:tabs>
                          <w:tab w:val="clear" w:pos="4536"/>
                          <w:tab w:val="clear" w:pos="9072"/>
                        </w:tabs>
                        <w:ind w:left="1146" w:right="262" w:hanging="360"/>
                        <w:jc w:val="both"/>
                        <w:rPr/>
                      </w:pPr>
                      <w:r>
                        <w:rPr>
                          <w:szCs w:val="24"/>
                        </w:rPr>
                        <w:t>Decyzja o przyznaniu dodatku mieszkaniowego,</w:t>
                      </w:r>
                    </w:p>
                    <w:p>
                      <w:pPr>
                        <w:pStyle w:val="Footer"/>
                        <w:numPr>
                          <w:ilvl w:val="0"/>
                          <w:numId w:val="6"/>
                        </w:numPr>
                        <w:tabs>
                          <w:tab w:val="clear" w:pos="4536"/>
                          <w:tab w:val="clear" w:pos="9072"/>
                        </w:tabs>
                        <w:ind w:left="1146" w:right="262" w:hanging="360"/>
                        <w:jc w:val="both"/>
                        <w:rPr/>
                      </w:pPr>
                      <w:r>
                        <w:rPr>
                          <w:szCs w:val="24"/>
                        </w:rPr>
                        <w:t>Informacja o wysokości otrzymywanych alimentów:</w:t>
                      </w:r>
                    </w:p>
                    <w:p>
                      <w:pPr>
                        <w:pStyle w:val="Footer"/>
                        <w:numPr>
                          <w:ilvl w:val="1"/>
                          <w:numId w:val="6"/>
                        </w:numPr>
                        <w:tabs>
                          <w:tab w:val="clear" w:pos="4536"/>
                          <w:tab w:val="clear" w:pos="9072"/>
                        </w:tabs>
                        <w:ind w:left="1495" w:right="262" w:hanging="360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Wyrok sądu,</w:t>
                      </w:r>
                    </w:p>
                    <w:p>
                      <w:pPr>
                        <w:pStyle w:val="Footer"/>
                        <w:numPr>
                          <w:ilvl w:val="1"/>
                          <w:numId w:val="6"/>
                        </w:numPr>
                        <w:tabs>
                          <w:tab w:val="clear" w:pos="4536"/>
                          <w:tab w:val="clear" w:pos="9072"/>
                        </w:tabs>
                        <w:ind w:left="1495" w:right="262" w:hanging="360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 xml:space="preserve">W przypadku braku wyroku w sprawie przyznania alimentów – pisemne oświadczenie </w:t>
                        <w:br/>
                        <w:t>o wysokości otrzymywanych alimentów,</w:t>
                      </w:r>
                    </w:p>
                    <w:p>
                      <w:pPr>
                        <w:pStyle w:val="Footer"/>
                        <w:numPr>
                          <w:ilvl w:val="1"/>
                          <w:numId w:val="6"/>
                        </w:numPr>
                        <w:tabs>
                          <w:tab w:val="clear" w:pos="4536"/>
                          <w:tab w:val="clear" w:pos="9072"/>
                        </w:tabs>
                        <w:ind w:left="1495" w:right="262" w:hanging="360"/>
                        <w:jc w:val="both"/>
                        <w:rPr/>
                      </w:pPr>
                      <w:r>
                        <w:rPr>
                          <w:szCs w:val="24"/>
                        </w:rPr>
                        <w:t>w przypadku alimentów zasądzonych lecz nie otrzymywanych – aktualne zaświadczenie od komornika o braku możliwości ich wyegzekwowania,</w:t>
                      </w:r>
                    </w:p>
                    <w:p>
                      <w:pPr>
                        <w:pStyle w:val="Footer"/>
                        <w:numPr>
                          <w:ilvl w:val="0"/>
                          <w:numId w:val="6"/>
                        </w:numPr>
                        <w:tabs>
                          <w:tab w:val="clear" w:pos="4536"/>
                          <w:tab w:val="clear" w:pos="9072"/>
                        </w:tabs>
                        <w:ind w:left="1146" w:right="262" w:hanging="360"/>
                        <w:jc w:val="both"/>
                        <w:rPr/>
                      </w:pPr>
                      <w:r>
                        <w:rPr>
                          <w:szCs w:val="24"/>
                        </w:rPr>
                        <w:t>Potwierdzenie dochodów netto z prowadzenia działalności gospodarczej wymagane zgodnie z art. 8 ust. 5-8 ustawy o pomocy społecznej (w przypadku zawieszenia w/w działalności załączyć dokument potwierdzający ten fakt),</w:t>
                      </w:r>
                    </w:p>
                    <w:p>
                      <w:pPr>
                        <w:pStyle w:val="Footer"/>
                        <w:numPr>
                          <w:ilvl w:val="0"/>
                          <w:numId w:val="6"/>
                        </w:numPr>
                        <w:tabs>
                          <w:tab w:val="clear" w:pos="4536"/>
                          <w:tab w:val="clear" w:pos="9072"/>
                        </w:tabs>
                        <w:ind w:left="1146" w:right="262" w:hanging="360"/>
                        <w:jc w:val="both"/>
                        <w:rPr/>
                      </w:pPr>
                      <w:r>
                        <w:rPr>
                          <w:szCs w:val="24"/>
                        </w:rPr>
                        <w:t xml:space="preserve">Zaświadczenie o wielkości w ha przeliczeniowych posiadanego gospodarstwa rolnego, </w:t>
                      </w:r>
                    </w:p>
                    <w:p>
                      <w:pPr>
                        <w:pStyle w:val="Footer"/>
                        <w:numPr>
                          <w:ilvl w:val="0"/>
                          <w:numId w:val="6"/>
                        </w:numPr>
                        <w:tabs>
                          <w:tab w:val="clear" w:pos="4536"/>
                          <w:tab w:val="clear" w:pos="9072"/>
                        </w:tabs>
                        <w:ind w:left="1146" w:right="262" w:hanging="360"/>
                        <w:jc w:val="both"/>
                        <w:rPr/>
                      </w:pPr>
                      <w:r>
                        <w:rPr>
                          <w:szCs w:val="24"/>
                        </w:rPr>
                        <w:t>Pisemne oświadczenie o uzyskanych innych dochodach netto,</w:t>
                      </w:r>
                    </w:p>
                    <w:p>
                      <w:pPr>
                        <w:pStyle w:val="Footer"/>
                        <w:numPr>
                          <w:ilvl w:val="0"/>
                          <w:numId w:val="6"/>
                        </w:numPr>
                        <w:tabs>
                          <w:tab w:val="clear" w:pos="4536"/>
                          <w:tab w:val="clear" w:pos="9072"/>
                        </w:tabs>
                        <w:ind w:left="1146" w:right="262" w:hanging="360"/>
                        <w:jc w:val="both"/>
                        <w:rPr/>
                      </w:pPr>
                      <w:r>
                        <w:rPr>
                          <w:szCs w:val="24"/>
                        </w:rPr>
                        <w:t xml:space="preserve">W przypadku uzyskania w ciągu 12 miesięcy poprzedzających miesiąc złożenia wniosku jednorazowego dochodu przekraczającego pięciokrotnie kwotę kryterium dochodowego rodziny, kwotę tego dochodu rozlicza się w równych częściach na 12 miesięcy, poczynając od miesiąca, w którym dochód został wypłacony, </w:t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ind w:right="262" w:hanging="0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  <w:tab w:val="left" w:pos="284" w:leader="none"/>
                          <w:tab w:val="left" w:pos="709" w:leader="none"/>
                        </w:tabs>
                        <w:ind w:left="426" w:right="262" w:hanging="426"/>
                        <w:jc w:val="both"/>
                        <w:rPr/>
                      </w:pPr>
                      <w:r>
                        <w:rPr>
                          <w:b/>
                          <w:szCs w:val="24"/>
                        </w:rPr>
                        <w:t xml:space="preserve">       </w:t>
                      </w:r>
                      <w:r>
                        <w:rPr>
                          <w:b/>
                          <w:szCs w:val="24"/>
                        </w:rPr>
                        <w:t>II.W przypadku zmian mających wpływ na prawo do pomocy materialnej o charakterze socjalnym wnioskodawca zobowiązany jest niezwłocznie powiadomić o tych zmianach organ przyznający świadczenie.</w:t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ind w:right="262" w:hanging="0"/>
                        <w:jc w:val="both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ind w:right="262" w:hanging="0"/>
                        <w:jc w:val="both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ind w:right="262" w:hanging="0"/>
                        <w:jc w:val="both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ind w:right="262" w:hanging="0"/>
                        <w:jc w:val="both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ind w:left="426" w:right="262" w:hanging="0"/>
                        <w:rPr/>
                      </w:pPr>
                      <w:r>
                        <w:rPr>
                          <w:b/>
                          <w:szCs w:val="24"/>
                          <w:u w:val="single"/>
                        </w:rPr>
                        <w:t>WAŻNE INFORMACJE</w:t>
                      </w:r>
                      <w:r>
                        <w:rPr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ind w:left="709" w:right="262" w:hanging="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Footer"/>
                        <w:numPr>
                          <w:ilvl w:val="0"/>
                          <w:numId w:val="4"/>
                        </w:numPr>
                        <w:tabs>
                          <w:tab w:val="clear" w:pos="4536"/>
                          <w:tab w:val="clear" w:pos="9072"/>
                          <w:tab w:val="left" w:pos="709" w:leader="none"/>
                        </w:tabs>
                        <w:ind w:left="709" w:right="262" w:hanging="283"/>
                        <w:jc w:val="both"/>
                        <w:rPr/>
                      </w:pPr>
                      <w:r>
                        <w:rPr>
                          <w:szCs w:val="24"/>
                        </w:rPr>
                        <w:t xml:space="preserve">Stypendium szkolne może być przeznaczone wyłącznie na potrzeby edukacyjne uczniów, natomiast nie może zostać przeznaczone na wsparcie materialne rodzin znajdujących </w:t>
                        <w:br/>
                        <w:t>się w ciężkiej sytuacji w ich codziennej egzystencji np.: zakup żywności i odzieży codziennego użytku, opłaty za energię, czynsz, gaz itp.</w:t>
                      </w:r>
                    </w:p>
                    <w:p>
                      <w:pPr>
                        <w:pStyle w:val="Footer"/>
                        <w:numPr>
                          <w:ilvl w:val="0"/>
                          <w:numId w:val="4"/>
                        </w:numPr>
                        <w:tabs>
                          <w:tab w:val="clear" w:pos="4536"/>
                          <w:tab w:val="clear" w:pos="9072"/>
                          <w:tab w:val="left" w:pos="709" w:leader="none"/>
                        </w:tabs>
                        <w:ind w:left="709" w:right="262" w:hanging="283"/>
                        <w:jc w:val="both"/>
                        <w:rPr/>
                      </w:pPr>
                      <w:r>
                        <w:rPr>
                          <w:szCs w:val="24"/>
                        </w:rPr>
                        <w:t>Do rozliczenia stypendium należy przedstawić: faktury VAT, uproszczone rachunki imienne, zaświadczenia ze szkoły potwierdzające udział ucznia i wysokość opłat związanych                    z wyjściem do filharmonii, teatru, kina, na basen, wyjazdów na wycieczki szkolne, poświadczone przez szkołę oświadczenia zakupu podręczników na kiermaszach szkolnych.</w:t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ind w:right="262" w:hanging="0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ind w:right="262" w:hanging="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ind w:right="262" w:hanging="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ind w:right="262" w:hanging="0"/>
                        <w:jc w:val="both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WYPEŁNIA ORGAN PRZYZNAJĄCY ŚWIADCZENIE</w:t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ind w:right="262" w:hanging="0"/>
                        <w:jc w:val="both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   </w:t>
                      </w:r>
                    </w:p>
                    <w:p>
                      <w:pPr>
                        <w:pStyle w:val="Footer"/>
                        <w:numPr>
                          <w:ilvl w:val="0"/>
                          <w:numId w:val="3"/>
                        </w:numPr>
                        <w:tabs>
                          <w:tab w:val="clear" w:pos="4536"/>
                          <w:tab w:val="clear" w:pos="9072"/>
                        </w:tabs>
                        <w:ind w:left="928" w:right="262" w:hanging="360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Miesięczna wysokość dochodu w rodzinie .................................................................................</w:t>
                      </w:r>
                    </w:p>
                    <w:p>
                      <w:pPr>
                        <w:pStyle w:val="Footer"/>
                        <w:numPr>
                          <w:ilvl w:val="0"/>
                          <w:numId w:val="3"/>
                        </w:numPr>
                        <w:tabs>
                          <w:tab w:val="clear" w:pos="4536"/>
                          <w:tab w:val="clear" w:pos="9072"/>
                        </w:tabs>
                        <w:ind w:left="928" w:right="262" w:hanging="360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Dochód miesięczny rodziny w przeliczeniu na osobę wyniósł ..................................................</w:t>
                      </w:r>
                    </w:p>
                    <w:p>
                      <w:pPr>
                        <w:pStyle w:val="Footer"/>
                        <w:numPr>
                          <w:ilvl w:val="0"/>
                          <w:numId w:val="3"/>
                        </w:numPr>
                        <w:tabs>
                          <w:tab w:val="clear" w:pos="4536"/>
                          <w:tab w:val="clear" w:pos="9072"/>
                        </w:tabs>
                        <w:ind w:left="928" w:right="262" w:hanging="360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Kryterium dochodowe (art.90d ust 7 ustawy o systemie oświaty)……………………………..</w:t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ind w:right="262" w:hanging="0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ind w:left="6372" w:right="262" w:hanging="0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..........................................</w:t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ind w:left="6372" w:right="262" w:hanging="0"/>
                        <w:jc w:val="both"/>
                        <w:rPr/>
                      </w:pPr>
                      <w:r>
                        <w:rPr>
                          <w:sz w:val="20"/>
                        </w:rPr>
                        <w:t xml:space="preserve">        </w:t>
                      </w:r>
                      <w:r>
                        <w:rPr>
                          <w:sz w:val="20"/>
                        </w:rPr>
                        <w:t>(podpis pracownika)</w:t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ind w:left="6372" w:right="262" w:hanging="0"/>
                        <w:jc w:val="both"/>
                        <w:rPr>
                          <w:sz w:val="20"/>
                          <w:szCs w:val="24"/>
                        </w:rPr>
                      </w:pPr>
                      <w:r>
                        <w:rPr>
                          <w:sz w:val="2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</wp:posOffset>
                </wp:positionH>
                <wp:positionV relativeFrom="paragraph">
                  <wp:posOffset>5866765</wp:posOffset>
                </wp:positionV>
                <wp:extent cx="6286500" cy="8572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8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461.95pt" to="496.3pt,46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0055</wp:posOffset>
                </wp:positionH>
                <wp:positionV relativeFrom="paragraph">
                  <wp:posOffset>6911340</wp:posOffset>
                </wp:positionV>
                <wp:extent cx="67437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65pt,544.2pt" to="496.3pt,54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440055</wp:posOffset>
                </wp:positionH>
                <wp:positionV relativeFrom="paragraph">
                  <wp:posOffset>4853940</wp:posOffset>
                </wp:positionV>
                <wp:extent cx="674370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4.65pt;margin-top:38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956" w:right="-710" w:hanging="0"/>
      <w:rPr>
        <w:sz w:val="16"/>
      </w:rPr>
    </w:pPr>
    <w:r>
      <w:rPr>
        <w:b/>
        <w:sz w:val="16"/>
      </w:rPr>
      <w:t>Załącznik nr 1</w:t>
    </w:r>
    <w:r>
      <w:rPr>
        <w:sz w:val="16"/>
      </w:rPr>
      <w:t xml:space="preserve"> do Uchwały Nr XLIII/367/10</w:t>
    </w:r>
  </w:p>
  <w:p>
    <w:pPr>
      <w:pStyle w:val="Header"/>
      <w:ind w:left="4956" w:right="-710" w:hanging="0"/>
      <w:rPr/>
    </w:pPr>
    <w:r>
      <w:rPr>
        <w:sz w:val="16"/>
      </w:rPr>
      <w:t>Rady Miejskiej w Biskupcu z dnia  23 września  2010 r .</w:t>
    </w:r>
  </w:p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928"/>
        </w:tabs>
        <w:ind w:left="92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46"/>
        </w:tabs>
        <w:ind w:left="1146" w:hanging="360"/>
      </w:pPr>
    </w:lvl>
    <w:lvl w:ilvl="1">
      <w:start w:val="1"/>
      <w:numFmt w:val="lowerLetter"/>
      <w:lvlText w:val="%2)"/>
      <w:lvlJc w:val="left"/>
      <w:pPr>
        <w:tabs>
          <w:tab w:val="num" w:pos="1495"/>
        </w:tabs>
        <w:ind w:left="1495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586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3306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4026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4746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5466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6186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6906"/>
        </w:tabs>
        <w:ind w:left="6906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podstawowywcity2">
    <w:name w:val="Tekst podstawowy wcięty 2"/>
    <w:basedOn w:val="Normal"/>
    <w:qFormat/>
    <w:pPr>
      <w:ind w:firstLine="708"/>
    </w:pPr>
    <w:rPr>
      <w:sz w:val="26"/>
    </w:rPr>
  </w:style>
  <w:style w:type="paragraph" w:styleId="Bodytext2">
    <w:name w:val="bodytext2"/>
    <w:basedOn w:val="Normal"/>
    <w:qFormat/>
    <w:pPr>
      <w:spacing w:before="0" w:after="45"/>
    </w:pPr>
    <w:rPr>
      <w:sz w:val="24"/>
    </w:rPr>
  </w:style>
  <w:style w:type="paragraph" w:styleId="Tekstpodstawowywcity3">
    <w:name w:val="Tekst podstawowy wcięty 3"/>
    <w:basedOn w:val="Normal"/>
    <w:qFormat/>
    <w:pPr>
      <w:ind w:left="284" w:hanging="284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1:44:00Z</dcterms:created>
  <dc:creator>um</dc:creator>
  <dc:description/>
  <cp:keywords/>
  <dc:language>en-US</dc:language>
  <cp:lastModifiedBy>Zarząd Szkół i Przedszkoli</cp:lastModifiedBy>
  <cp:lastPrinted>2010-09-22T07:01:00Z</cp:lastPrinted>
  <dcterms:modified xsi:type="dcterms:W3CDTF">2014-03-19T11:44:00Z</dcterms:modified>
  <cp:revision>2</cp:revision>
  <dc:subject/>
  <dc:title>Załącznik nr 1 do regulaminu udzielania pomocy materialnej o charakterze socjalnym dla uczniów zamieszkałych na terenie Miasta Olsztyn</dc:title>
</cp:coreProperties>
</file>